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62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625360"/>
                          <a:chOff x="0" y="0"/>
                          <a:chExt cx="9143280" cy="56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6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570240"/>
                            <a:ext cx="58287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адаптации и социализации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6850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школьники детского са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7706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6276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9418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1415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итур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27560" y="491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6360" y="365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2796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4264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2.95pt" coordorigin="0,0" coordsize="14399,8859">
                <v:rect id="shape_0" stroked="f" o:allowincell="f" style="position:absolute;left:0;top:0;width:14398;height:8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78;top:898;width:91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адаптации и социализации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33" stroked="t" o:allowincell="f" style="position:absolute;left:898;top:73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школьники детского сада </w:t>
                        </w:r>
                      </w:p>
                    </w:txbxContent>
                  </v:textbox>
                  <v:fill o:detectmouseclick="t" type="solid" color2="#3300cc"/>
                  <v:stroke color="black" weight="9360" joinstyle="miter" endcap="flat"/>
                  <w10:wrap type="none"/>
                </v:shape>
                <v:shape id="shape_0" fillcolor="#99ff33" stroked="t" o:allowincell="f" style="position:absolute;left:4138;top:593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ласс</w:t>
                        </w:r>
                      </w:p>
                    </w:txbxContent>
                  </v:textbox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6838;top:413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538;top:305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 класс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006600" stroked="t" o:allowincell="f" style="position:absolute;left:11878;top:179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итуриент</w:t>
                        </w:r>
                      </w:p>
                    </w:txbxContent>
                  </v:textbox>
                  <v:fill o:detectmouseclick="t" type="solid" color2="#ff99ff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8;top:77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8;top:57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38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38;top:34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Рыжова Валентина Николаевна</dc:creator>
  <dc:description/>
  <cp:keywords/>
  <dc:language>en-US</dc:language>
  <cp:lastModifiedBy>Biolog</cp:lastModifiedBy>
  <dcterms:modified xsi:type="dcterms:W3CDTF">2011-03-02T08:50:00Z</dcterms:modified>
  <cp:revision>2</cp:revision>
  <dc:subject/>
  <dc:title> </dc:title>
</cp:coreProperties>
</file>